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AA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Oct 2016, An Phat Plastic and Green Environmen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the first dividend advance 2016 to outstanding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ime of recording list of shareholders who are entitled to the dividend advance: authorize Board of Directors to decide after the annual General Meeting of Shareholders issues its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receiving the dividend adv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deposited securities: at the place the account i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: at the headquarter of the Company (Lot CN11 + CN 12 An Dong Industrial Cluster, Nam Sach, Hai Duon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 of dividend payment: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u w:val="double"/>
          <w:lang w:val="en-US"/>
        </w:rPr>
      </w:pPr>
      <w:r>
        <w:rPr>
          <w:sz w:val="20"/>
          <w:szCs w:val="20"/>
          <w:lang w:val="en-US"/>
        </w:rPr>
        <w:t>- Dividend payment rate: 10%/ share (each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ources: Profit after tax of the holding company in the consolidated financial statement reviewed on 30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Note: The Company will conduct the corporate income tax (if any) before paying dividends to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3.7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uthorize Board of Directors to choose time, deploy the plan for the first dividend advance 2016 based on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3.7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s of Board of Directors, General Director and shareholders take responsibility for performing this General Mandat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03:55:00Z</dcterms:modified>
  <cp:revision>15</cp:revision>
  <dc:subject/>
  <dc:title>LO5: General Mandate 2016</dc:title>
</cp:coreProperties>
</file>